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ПРОЕКТОВ И ТВОРЧЕСКИХ РАБОТ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ЛАСТНОЙ СТУДЕНЧЕСКОЙ НАУЧНО-ПРАКТИЧЕСКОЙ КОНФЕРЕНЦИИ 2012 г. </w:t>
      </w:r>
      <w:r>
        <w:rPr>
          <w:b/>
        </w:rPr>
        <w:t>«</w:t>
      </w:r>
      <w:r>
        <w:rPr>
          <w:b/>
          <w:i/>
        </w:rPr>
        <w:t>Студенческие исследовательские инициативы в условиях инноваций здравоохранения и образова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балл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/>
              <w:t>. Значимость  социальной, профилактической или познавательной пробле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 - Значимость проблемы обоснов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Проблема поставлена, но значимость её не обоснов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</w:t>
            </w:r>
            <w:r>
              <w:rPr/>
              <w:t xml:space="preserve"> - Постановка проблемы отсутствует или проблема не значима, не актуаль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Технологичность проекта (описание плана мероприятий), учебно-производственного процесса при создании творческого проду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обозначены реалистичные пути достижения целей; убедительно описана технология (планомерность, поэтапность)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- нет четкого описания путей достижения целей или технологии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</w:t>
            </w:r>
            <w:r>
              <w:rPr/>
              <w:t>- не осознаны пути достижения целей; не представлена технология процес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Степень творчества в подходе к решению социальной (профилактической, учебной) пробле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проблема решается творчески, интересно, высокая степень самосто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- </w:t>
            </w:r>
            <w:r>
              <w:rPr/>
              <w:t>отсутствует оригинальность подхода; степень творческой самостоятельности в решении проблемы небольш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- </w:t>
            </w:r>
            <w:r>
              <w:rPr/>
              <w:t>решения проблемы не просматривается, даже при наличии творчества в форме предъявления проду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Прогностичность использования продукта проектной или творческой деятельност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четко определены ожидаемые результаты; область применения произведенного проду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- </w:t>
            </w:r>
            <w:r>
              <w:rPr/>
              <w:t>нет четкого представления о том, кем, где и как будет использоваться проду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- </w:t>
            </w:r>
            <w:r>
              <w:rPr/>
              <w:t>прогностика отсутству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Доступность</w:t>
            </w:r>
            <w:r>
              <w:rPr>
                <w:b/>
              </w:rPr>
              <w:t xml:space="preserve"> </w:t>
            </w:r>
            <w:r>
              <w:rPr/>
              <w:t>продукта проектной или творческ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материал подается доступно для данной категории населения, не теряя научности, достове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- </w:t>
            </w:r>
            <w:r>
              <w:rPr/>
              <w:t>материал подается доступно без претензии на научность или достовер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 - </w:t>
            </w:r>
            <w:r>
              <w:rPr/>
              <w:t>принцип доступности не учитывается вообщ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Эстетическое (художественное) оформление</w:t>
            </w:r>
            <w:r>
              <w:rPr>
                <w:b/>
              </w:rPr>
              <w:t xml:space="preserve"> </w:t>
            </w:r>
            <w:r>
              <w:rPr/>
              <w:t>предъявленного  продукта проектной или творческой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- </w:t>
            </w:r>
            <w:r>
              <w:rPr/>
              <w:t>Продукт эстетично оформлен, привлекателен для адрес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 - </w:t>
            </w:r>
            <w:r>
              <w:rPr/>
              <w:t>Идея хороша, но недостаточно его эстетическое оформ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 - </w:t>
            </w:r>
            <w:r>
              <w:rPr/>
              <w:t>Продукт непривлекателен для адрес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2:00Z</dcterms:created>
  <dc:creator>perseva</dc:creator>
  <dc:description/>
  <cp:keywords/>
  <dc:language>en-US</dc:language>
  <cp:lastModifiedBy>perseva</cp:lastModifiedBy>
  <dcterms:modified xsi:type="dcterms:W3CDTF">2012-04-13T04:49:00Z</dcterms:modified>
  <cp:revision>3</cp:revision>
  <dc:subject/>
  <dc:title/>
</cp:coreProperties>
</file>